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2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415-7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Демидова Михаила Александро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.02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Демидова Михаила Александ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емидова Михаила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532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